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Jasienicy Rosiel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marca  2009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 sprawie upoważnienia Wójta Gminy do przyjęcia dotacji ze środków finansowych Narodowego Funduszu Ochrony Środowiska i Gospodarki Wodnej w Warszawie oraz zaciągnięcia zobowiązań weksl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ziałając na podstawie art. 18 ust. 1ustawy z dnia 8 marca 1990 roku o samorządzie gminnym /Dz.U. z 2001 r. Nr 142, poz. 1591 z późn. zm./  Rada Gminy w Jasienicy Rosieln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stanawia się przyjąć dotację z Narodowego Funduszu Ochrony Środowiska i Gospodarki Wodnej w ramach Programu „Współfinansowanie usuwania skutków powodzi na terenie województw: małopolskiego i podkarpackiego w 2008r”. do  580 100 zł (słownie: pięćset osiemdziesiąt tysięcy sto złotych) z przeznaczeniem na realizację przedsięwzięcia pn: „ Odtworzenie infrastruktury komunalnej związanej z ochroną środowiska na terenie  aglomeracji Jasienica Rosielna po powodzi – lipiec 2008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poważnia się Wójta Gminy do zawarcia umowy o dofinansowanie przedsięwzięcia,                      o którym mowa w § 1 oraz zaciągnięcia zobowiązań wekslowych w celu zabezpieczenia prawidłowej realizacji w/w umowy, zgodnie z określonymi w tej umowie warunkami, do wysokości kwoty dotacji, powiększonej o inne ewentualne należności wynikające z realizacji zapisów tejże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bezpieczeniem wykonania warunków umowy o dofinansowanie, o którym mowa w § 2, będzie weksel własny „In blanco” z klauzulą „Bez protestu” wraz z deklaracją weksl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47:00Z</dcterms:created>
  <dc:creator>.</dc:creator>
  <dc:description/>
  <dc:language>en-US</dc:language>
  <cp:lastModifiedBy>.</cp:lastModifiedBy>
  <cp:lastPrinted>2009-03-24T14:50:00Z</cp:lastPrinted>
  <dcterms:modified xsi:type="dcterms:W3CDTF">2009-03-24T13:52:00Z</dcterms:modified>
  <cp:revision>3</cp:revision>
  <dc:subject/>
  <dc:title/>
</cp:coreProperties>
</file>